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омиссии диссертационного совета по предварительному рассмотрению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ссия диссертационного совета__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шифр диссертационного совет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НБУ "Академия наук Республики Татарстан" по вопросу приема к защите соискателя  ученой степени кандидата (доктора) (наименование отрасли науки) наук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Фамилия, Имя. Отчество соискателя представившего диссер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тему «___________________» по научной специальности (шифр и наименование научной специальности) в соответствии с Положением о совете по защите диссертаций на соискание ученой степени кандидата наук, на соискание ученой степени доктора наук Министерства образования и науки Российской Федерации, по результатам предварительного рассмотрения и состоявшегося обсуждения приняла следующее заключение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Тема и содержание диссертации в полной мере соответствуют научной специальности (шифр и наименование научной специальности, отрасль науки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 xml:space="preserve">Основные положения и выводы диссертационного исследования в полной мере изложены в научных работах, опубликованных соискателем. По теме диссертации соискателем опубликовано _________работ в рецензируемых научных изданиях из перечня, установленного Министерством образования и науки Российской Федерации и _______-работ в изданиях, индексируемых в международные цитатно-аналитических базах данны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Некорректных заимствований в текстах диссертации и автореферата не выявлено; цитирование оформлено корректно; заимствованного материала, использованного в диссертации без ссылок на источник заимствования, не обнаружено; научных работ, выполненных соискателем ученой степени в соавторстве без ссылок на соавторов не выявлен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Текст диссертации, представленной в диссертационный совет, идентичен тексту диссертации, размещенному на сайте Академии наук РТ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 xml:space="preserve">(Для особого мнения членов комиссии по диссертации, при необходимости)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ссия рекомендует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нять к защите диссертацию/ отказать</w:t>
      </w:r>
      <w:r>
        <w:rPr>
          <w:rStyle w:val="FootnoteAnchor"/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в принятии к защите диссертации соискателя ученой степени кандидата (доктора) наук наименование отрасли науки Фамилия. Имя, Отчество соискателя тема «</w:t>
        <w:tab/>
        <w:t>» научная специальность</w:t>
        <w:tab/>
        <w:t xml:space="preserve"> (шифр и наименование научной специальности)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значить в качестве  ведущей организации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олное наименование организ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значить официальными оппонентами по диссертаци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ученое звание, ученая степень. Фамилия. Имя, Отчество, организация/место работы, должность оппонен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2. ученое звание, ученая степень, Фамилия, Имя, Отчество, организация/место работы, должность оппонен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3. ученое звание, ученая степень. Фамилия. Имя. Отчество, организация/место работы, должность оппонент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миссии п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варительному рассмотрению</w:t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дпись</w:t>
        <w:tab/>
        <w:t>ученое звание, степень. ФИ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лены комиссии п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варительному рассмотрению</w:t>
        <w:tab/>
        <w:tab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дпись</w:t>
        <w:tab/>
        <w:t>ученое звание, степень, ФИ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>подпись</w:t>
        <w:tab/>
        <w:t>ученое звание, степень, ФИО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220"/>
        <w:ind w:left="40" w:right="14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>В случае отказа к принятию к защите диссертации в заключении Комиссии указывается перечень нарушений, а также основание для отказа в соответствии с п. 32  Положения о совете  по защите диссертаций на соискание ученой степени кандидата наук, на соискание ученой степени доктора наук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1:00Z</dcterms:created>
  <dc:creator>Дзюбенко Регина Гиясовна</dc:creator>
  <dc:description/>
  <cp:keywords/>
  <dc:language>en-US</dc:language>
  <cp:lastModifiedBy>Саттаров</cp:lastModifiedBy>
  <dcterms:modified xsi:type="dcterms:W3CDTF">2021-06-06T18:22:00Z</dcterms:modified>
  <cp:revision>3</cp:revision>
  <dc:subject/>
  <dc:title/>
</cp:coreProperties>
</file>